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  <w:t>Приложение № 4–1</w:t>
      </w:r>
    </w:p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Й ОБЪЕМ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редств на оплату государственных контрактов, заключаемых на срок,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вышающий срок действия утвержденных лимитов бюджетных обязательств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551"/>
        <w:gridCol w:w="2552"/>
        <w:gridCol w:w="2268"/>
        <w:gridCol w:w="1275"/>
        <w:gridCol w:w="1276"/>
        <w:gridCol w:w="1418"/>
        <w:gridCol w:w="1134"/>
        <w:gridCol w:w="1276"/>
        <w:gridCol w:w="1276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4"/>
                <w:lang w:eastAsia="ru-RU"/>
              </w:rPr>
              <w:t>Описание состава рабо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4"/>
                <w:lang w:eastAsia="ru-RU"/>
              </w:rPr>
              <w:t>Планируемый результат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4"/>
                <w:lang w:eastAsia="ru-RU"/>
              </w:rPr>
              <w:t>выполнения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Предельный срок выполнения работ с учетом сроков, необходимых для определ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рядчиков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едельный объем средств на оплату результатов выполненных рабо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8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Cs w:val="24"/>
              </w:rPr>
              <w:t>Проектирование, устройство и содержание пешеходного перехода на автомобильной дороге</w:t>
            </w:r>
          </w:p>
          <w:p>
            <w:pPr>
              <w:pStyle w:val="Normal"/>
              <w:ind w:right="-62" w:hanging="0"/>
              <w:rPr>
                <w:szCs w:val="24"/>
              </w:rPr>
            </w:pPr>
            <w:r>
              <w:rPr>
                <w:szCs w:val="24"/>
              </w:rPr>
              <w:t xml:space="preserve">Плотники – Вожгалы – Богородское – Уни </w:t>
            </w:r>
          </w:p>
          <w:p>
            <w:pPr>
              <w:pStyle w:val="Normal"/>
              <w:ind w:right="-62" w:hanging="0"/>
              <w:rPr>
                <w:szCs w:val="24"/>
              </w:rPr>
            </w:pPr>
            <w:r>
              <w:rPr>
                <w:szCs w:val="24"/>
              </w:rPr>
              <w:t>в с. Спас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 xml:space="preserve">ликвидация места концентрации дорожно-транспортных происшест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о 2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161,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5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5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5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Cs w:val="24"/>
              </w:rPr>
              <w:t>Проектирование, устройство и содержание пешеходного перехода на автомобильной дороге Плотники – Вожгалы – Богородское – Уни</w:t>
            </w:r>
          </w:p>
          <w:p>
            <w:pPr>
              <w:pStyle w:val="Normal"/>
              <w:ind w:right="33" w:hanging="0"/>
              <w:rPr/>
            </w:pPr>
            <w:r>
              <w:rPr>
                <w:szCs w:val="24"/>
              </w:rPr>
              <w:t>в с. Верхобыстр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 xml:space="preserve">ликвидация места концентрации дорожно-транспортных происшест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о 2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102,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4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Cs w:val="24"/>
              </w:rPr>
              <w:t>Проектирование, устройство и содержание пешеходного перехода на автомобильной дороге Фаленки – Уни</w:t>
            </w:r>
          </w:p>
          <w:p>
            <w:pPr>
              <w:pStyle w:val="Normal"/>
              <w:ind w:right="33" w:hanging="0"/>
              <w:rPr/>
            </w:pPr>
            <w:r>
              <w:rPr>
                <w:szCs w:val="24"/>
              </w:rPr>
              <w:t>в пос. Октябр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</w:rPr>
              <w:t xml:space="preserve">ликвидация места концентрации дорожно-транспортных происшест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о 2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191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6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6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Cs w:val="24"/>
              </w:rPr>
              <w:t xml:space="preserve">Инженерные изыскания, проектирование, капитальный ремонт и содержание автомобильной дороги Обход </w:t>
            </w:r>
          </w:p>
          <w:p>
            <w:pPr>
              <w:pStyle w:val="Normal"/>
              <w:ind w:right="-62" w:hanging="0"/>
              <w:rPr>
                <w:szCs w:val="24"/>
              </w:rPr>
            </w:pPr>
            <w:r>
              <w:rPr>
                <w:szCs w:val="24"/>
              </w:rPr>
              <w:t xml:space="preserve">пгт  Радужный***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 xml:space="preserve">приведение автомобильной дороги Обход пгт Радужный  в нормативное состоя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о 23.12.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585,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06 523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5 7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6 0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6 267,7</w:t>
            </w:r>
          </w:p>
        </w:tc>
      </w:tr>
    </w:tbl>
    <w:p>
      <w:pPr>
        <w:pStyle w:val="Normal"/>
        <w:ind w:right="111" w:firstLine="567"/>
        <w:jc w:val="both"/>
        <w:rPr>
          <w:szCs w:val="24"/>
        </w:rPr>
      </w:pPr>
      <w:r>
        <w:rPr>
          <w:szCs w:val="24"/>
        </w:rPr>
        <w:t>* Работы, финансируемые в рамках регионального проекта «Общесистемные меры развития дорожного хозяйства Кировской области», реализуемого в целях достижения показателей федерального проекта «Общесистемные меры развития дорожного хозяйства» национального проекта «Безопасные качественные дороги».</w:t>
      </w:r>
    </w:p>
    <w:p>
      <w:pPr>
        <w:pStyle w:val="Normal"/>
        <w:ind w:right="111" w:firstLine="567"/>
        <w:jc w:val="both"/>
        <w:rPr>
          <w:szCs w:val="24"/>
        </w:rPr>
      </w:pPr>
      <w:r>
        <w:rPr>
          <w:szCs w:val="24"/>
        </w:rPr>
        <w:t>** Работы, финансируемые в рамках регионального проекта «Региональная и местная дорожная сеть Кировской области», реализуемого в целях достижения показателей федерального проекта «Общесистемные меры развития дорожного хозяйства» национального проекта «Безопасные качественные дороги».</w:t>
      </w:r>
    </w:p>
    <w:p>
      <w:pPr>
        <w:pStyle w:val="Normal"/>
        <w:ind w:right="111" w:firstLine="567"/>
        <w:jc w:val="both"/>
        <w:rPr>
          <w:szCs w:val="24"/>
        </w:rPr>
      </w:pPr>
      <w:r>
        <w:rPr>
          <w:szCs w:val="24"/>
        </w:rPr>
        <w:t>*** В случае включения объекта в план (перечень) работ по капитальному ремонту автомобильных дорог общего пользования Кировской области регионального или межмуниципального значения, разработанный и утвержденный в соответствии с подпунктом 3.2 пункта 3 Порядка организации и проведения работ по ремонту и содержанию автомобильных дорог общего пользования Кировской области регионального или межмуниципального значения, утвержденного постановлением Правительства Кировской области от 25.06.2020 № 320-П «Об утверждении Порядка организации и проведения работ по ремонту и содержанию автомобильных дорог общего пользования Кировской области регионального или межмуниципального значения».</w:t>
      </w:r>
    </w:p>
    <w:p>
      <w:pPr>
        <w:pStyle w:val="Normal"/>
        <w:ind w:right="11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type w:val="nextPage"/>
      <w:pgSz w:orient="landscape" w:w="16838" w:h="11906"/>
      <w:pgMar w:left="567" w:right="567" w:gutter="0" w:header="1077" w:top="1644" w:footer="0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rFonts w:eastAsia="Times New Roman"/>
      <w:b/>
      <w:bCs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36:00Z</dcterms:created>
  <dc:creator>Пульнов С.А.</dc:creator>
  <dc:description/>
  <cp:keywords/>
  <dc:language>en-US</dc:language>
  <cp:lastModifiedBy>Ксения А. Парфенова</cp:lastModifiedBy>
  <cp:lastPrinted>2022-07-25T11:50:00Z</cp:lastPrinted>
  <dcterms:modified xsi:type="dcterms:W3CDTF">2022-07-25T08:51:00Z</dcterms:modified>
  <cp:revision>5</cp:revision>
  <dc:subject/>
  <dc:title/>
</cp:coreProperties>
</file>